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ПОУ  ЯО Ярославский колледж управления и профессиональных технолог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И ПРОХОЖДЕНИЮ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ОЙ ПРАКТИК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ОДГОТОВКИ СПЕЦИАЛИСТОВ СРЕДНЕГО ЗВЕ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02.03 ОПЕРАЦИОННАЯ ДЕЯТЕЛЬНОСТЬ В ЛОГИСТИК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ОЧНОЙ И ЗАОЧНОЙ ФОРМЫ ОБУЧ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ль</w:t>
      </w:r>
    </w:p>
    <w:p>
      <w:pPr>
        <w:pStyle w:val="TextBody"/>
        <w:jc w:val="center"/>
        <w:rPr>
          <w:rFonts w:eastAsia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2017 г.</w:t>
      </w:r>
    </w:p>
    <w:p>
      <w:pPr>
        <w:pStyle w:val="TextBody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Утверждено:</w:t>
        <w:tab/>
        <w:tab/>
      </w:r>
    </w:p>
    <w:p>
      <w:pPr>
        <w:pStyle w:val="TextBody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м. директора   по УМР   </w:t>
      </w:r>
    </w:p>
    <w:p>
      <w:pPr>
        <w:pStyle w:val="TextBody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</w:t>
      </w:r>
      <w:r>
        <w:rPr>
          <w:rFonts w:eastAsia="Times New Roman"/>
          <w:sz w:val="28"/>
          <w:szCs w:val="28"/>
        </w:rPr>
        <w:t>В.П.Баталова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»_________2017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заседании ЦМ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ЦМ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ивощекова М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оставители:  Кривощекова  М.Ю. – преподаватель  ЯКУиПТ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вашов А.Г. - преподаватель ЯКУиП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рецкий Д.С. - руководитель отдела логистики </w:t>
      </w:r>
    </w:p>
    <w:p>
      <w:pPr>
        <w:pStyle w:val="TextBody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ОО «Климовское-2»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о организации и прохождению производственной практики является частью учебно-методического комплекса (УМК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М.01. Планирование и организация логистического процесса в организациях (в подразделениях) различных сфер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М.02.Управление логистическими процессами в закупках, производстве и распределен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М.0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тимизация ресурсов организаций (подразделений), связанных с материальными и нематериальными потока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М.04. Оценка эффективности работы логистических систем и контроль логистических операций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цели и задачи, конкретное содержание, особенности организации и порядок прохождения производственной практики студентами,  а также  содержит требования по подготовке отчета о практи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адресована студентам очной и заочной форм обуч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ПРАКТ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ерационный логист должен обладать профессиональными компетенциями, соответствующими видам деятельности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ланирование и организация логистического процесса в организациях (в подразделениях) различных сфер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логистическими процессами в закупках, производстве и распредел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2.3. Использовать различные модели и методы управления запас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тимизация ресурсов организации (подразделений), связанных с управлением материальными и нематериальными поток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3.1. Владеть методологией оценки эффективности функционирования элементов логистической систе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работы логистических систем и контроль логистических опера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TextBody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определяет цели и задачи, конкретное содержание, особенности организации и порядок прохождения производственной практики студентами,  а также  содержат требования по подготовке отчета о практике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Программа адресована студентам очной и заочной форм обучения. </w:t>
      </w:r>
    </w:p>
    <w:p>
      <w:pPr>
        <w:pStyle w:val="TextBody"/>
        <w:ind w:left="0" w:righ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В электронном виде программа  размещена на файловом сервере техникума.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ЦЕЛИ ПРАКТ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: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рганизации логистических процессов в организации (подразделениях)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требностей логистической системы и ее отдельных элементов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оектирования на уровне подразделения (участка) логистической системы управления запасами и распределительных каналов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ланирования материальных потоков на производстве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ов основных параметров логистической системы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форм первичных документов, применяемых для оформления хозяйственных операций, составления типовых договоров приемки, передачи товарно-материальных ценностей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я логистическими процессами в закупках, производстве и распределении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нормирования товарных запасов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и соответствия фактического наличия запасов организации в действительности данным учетных документов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осмотра товарно-материальных ценностей и занесения в описи их полного наименования, назначения, инвентарных номеров и основных технических или эксплуатационных показателей, проверки наличия всех документов, сопровождающих поставку (отгрузку) материальных ценностей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ирования складских помещений, рационального размещения товаров на складе, организации складских работ;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я в организации разгрузки, транспортировки к месту приемки, организации приемки, размещения, укладки и хранения товаров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я в оперативном планировании и управл</w:t>
      </w:r>
      <w:r>
        <w:rPr>
          <w:sz w:val="28"/>
          <w:szCs w:val="28"/>
        </w:rPr>
        <w:t xml:space="preserve">ении </w:t>
      </w:r>
      <w:r>
        <w:rPr>
          <w:color w:val="000000"/>
          <w:sz w:val="28"/>
          <w:szCs w:val="28"/>
        </w:rPr>
        <w:t>материальными потоками в производстве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выборе вида транспортного средства, разработке смет транспортных расходов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аршрутов следования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ерминальных перевозок;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тимизации транспортных расходов;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ПРАКТИКИ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держание заданий практики позволит  сформировать профессиональные компетенции по видам профессиональной деятельности и способствовать формированию общих компетенций (ОК).</w:t>
      </w:r>
    </w:p>
    <w:p>
      <w:pPr>
        <w:pStyle w:val="TextBody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Задания на практику</w:t>
      </w:r>
    </w:p>
    <w:tbl>
      <w:tblPr>
        <w:tblW w:w="104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 на практик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 сроки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ся с организацией работы, структурой и деятельностью структурных подразделений организации по месту прохождения практи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накомиться с организацией  проведения логистических операций во внутрипроизводственных процессах предприяти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   спроектировать на уровне подразделения (участка) логистической системы управление запасами и распределительные каналы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счет основных параметров складских помещени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порядком планирования и организацией внутрипроизводственных потоковых процессо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и составить образцы форм первичных документов, применяемых для оформления хозяйственных операций, по которым не предусмотрены типовые образцы, а также форм документов для внутренней отчетности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составления документ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материальных запасах для производства продукци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логических основ базисных систем управления рациональной структуры запасо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пасами в конкретных ситуациях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оки и объемы закупок материальных ценносте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борочное регулирование запасов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показатели оборачиваемости групп запасов, сравнить их с показателями предыдущих периодов (нормативами)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оки и объемы закупок материальных ценносте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борочное регулирование запасо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показатели оборачиваемости групп запасов, сравнить их с показателями предыдущих периодов (нормативами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оки и объемы закупок материальных ценносте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борочное регулирование запасов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показатели оборачиваемости групп запасов, сравнить их с показателями предыдущих периодов (нормативами)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 организацией  работы склада и его элементов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складских помещениях, расчет площади склада, расчет и оценка складских расходов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дъемно-транспортного оборудования, организацией грузопереработкой на складе (погрузкой транспортировкой, приемкой, размещением, укладкой, хранением)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накомиться с методикой расчета потребности в материальных ресурсах для производственного процесса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м транспортных расходов логистической системы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ьзовать теоретические основы стратегического планирования в процессе участия в разработке параметров логистической системы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ы оценки капитальных вложений на практик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порядком организации расчетов основных показателей эффективности функционирования логистической системы и ее отдельных элемен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осуществить контрольные мероприятия на различных стадиях логистического процесс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оказатели работы логистической системы и участвовать в разработке мероприятий по повышению ее эффективности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актики в </w:t>
      </w:r>
      <w:r>
        <w:rPr>
          <w:i/>
          <w:sz w:val="28"/>
          <w:szCs w:val="28"/>
        </w:rPr>
        <w:t>конкретной организации</w:t>
      </w:r>
      <w:r>
        <w:rPr>
          <w:sz w:val="28"/>
          <w:szCs w:val="28"/>
        </w:rPr>
        <w:t xml:space="preserve"> студент должен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ить практический опыт по всем указанным в пунке1 видам профессиональной деятельности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ь все работы, предусмотренные заданием на практику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ить отчет по производственной практике в соответствии с требованиями по его оформ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мерный перечень документов, прилагаемых в качестве приложений к отчету по практике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и лицензий на осуществление  деятельности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цы первичных и сводных документов по видам логистических операций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цы отчетной документации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цы иных документов, используемых в документообороте организации и не являющихся предметом коммерческой тайны организации.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цы или копии документов, на которые имеются ссылки в тексте отчета по практике.</w:t>
      </w:r>
    </w:p>
    <w:p>
      <w:pPr>
        <w:pStyle w:val="TextBody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3. ОРГАНИЗАЦИЯ  И  РУКОВОДСТВО  ПРАКТИКОЙ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ее руководство практикой осуществляет заместитель директора по учебно-практической работе. Ответственный за организацию практики утверждает общий план её проведения, обеспечивает контроль проведения со стороны руководителей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ка осуществляется на основе договоров между учебным заведением и Организациями, в соответствии с которыми Организации предоставляют места для прохождения практик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оговоре колледж  и Организация оговаривают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учебного заведе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д началом практики проводится  организационное собрание. Посещение организационного собрания и консультаций по практике – обязательное условие её прохождения!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онное собрание проводится с целью ознакомления студентов 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TextBody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 момента зачисления практикантов на рабочие места на время прохождения практики на них распространяются правила охраны труда и  внутреннего распорядка, действующие на предприятии, в учреждении или организации.</w:t>
      </w:r>
    </w:p>
    <w:p>
      <w:pPr>
        <w:pStyle w:val="TextBody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сновные обязанности студента в период прохождения практики</w:t>
      </w:r>
    </w:p>
    <w:p>
      <w:pPr>
        <w:pStyle w:val="TextBody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ри прохождении практики  студенты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язаны: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оевременно прибыть на место практики ;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ать внутренний распорядок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ответствующий действующим нормам трудового законодательств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полнять требования охраны труда и режима рабочего дня, действующие в данной организации (учреждении); 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чиняться действующим на предприятии/или в организации, учреждении правилам; 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сти ответственность за выполняемую работу и ее результаты; 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ностью выполнять виды работ, предусмотренные заданиями по практике; 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дневно заполнять дневник практики;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итогам сфоормированных профессиональных компетенций необходимо представить атестационный лист по производственной практике</w:t>
      </w:r>
      <w:r>
        <w:rPr>
          <w:rFonts w:eastAsia="Times New Roman"/>
          <w:bCs/>
          <w:sz w:val="28"/>
          <w:szCs w:val="28"/>
          <w:lang w:eastAsia="ru-RU"/>
        </w:rPr>
        <w:t xml:space="preserve"> по каждому профессиональному модулю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/>
          <w:sz w:val="28"/>
          <w:szCs w:val="28"/>
          <w:lang w:eastAsia="ru-RU"/>
        </w:rPr>
        <w:t xml:space="preserve">приложение 6). Атестационный лист должн быть подписан  куратором  практики от предприятия и иметь печать организации. 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окончании практики принести в колледж оформленный отчет, подготовленный в строгом соответствии с требованиями настоящих методических рекомендаций;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да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тчет по практике в установленные руководителем практики сроки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/>
          <w:sz w:val="28"/>
          <w:szCs w:val="28"/>
          <w:lang w:eastAsia="ru-RU"/>
        </w:rPr>
        <w:t xml:space="preserve"> студенты, не достигшие 18 лет, находятся на практике не более 6 часов.</w:t>
      </w:r>
    </w:p>
    <w:p>
      <w:pPr>
        <w:pStyle w:val="TextBody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бязанности руководителя практики от ОУ: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сти организационное собрание студентов перед начало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актики;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ить связь с куратором практики от организации, согласовать и уточнить с ним индивидуальный план  практики, исходя из особенностей предприятия;</w:t>
      </w:r>
    </w:p>
    <w:p>
      <w:pPr>
        <w:pStyle w:val="TextBody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ить контроль своевременного начала практики, прибытия и нормативов работы студентов на предприятии/в организации;</w:t>
      </w:r>
    </w:p>
    <w:p>
      <w:pPr>
        <w:pStyle w:val="TextBody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етить предприятие/организацию, в котором студент проходит практику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етить предприятие/организацию, в котором студент проходит практику, встретиться с руководителями базовых организаций с целью обеспечения качества прохождения практики студентами;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ить контроль соблюдения сроков практики и ее содержания;</w:t>
      </w:r>
    </w:p>
    <w:p>
      <w:pPr>
        <w:pStyle w:val="TextBody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азывать методическую помощь студентам при сборе материалов и выполнении отчетов;</w:t>
      </w:r>
    </w:p>
    <w:p>
      <w:pPr>
        <w:pStyle w:val="TextBody"/>
        <w:numPr>
          <w:ilvl w:val="0"/>
          <w:numId w:val="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куратора практики от образовательного учереждения, собеседования со студентом с учетом его личных наблюдений;</w:t>
      </w:r>
    </w:p>
    <w:p>
      <w:pPr>
        <w:pStyle w:val="TextBody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осить предложения по улучшению и совершенствованию проведения  практики перед руководством колледжа.</w:t>
      </w:r>
    </w:p>
    <w:p>
      <w:pPr>
        <w:pStyle w:val="TextBody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</w:rPr>
        <w:t>Обязанности куратора  практики от  предприятия</w:t>
      </w:r>
    </w:p>
    <w:p>
      <w:pPr>
        <w:pStyle w:val="TextBody"/>
        <w:ind w:left="0" w:right="0"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Ответственность за организацию и проведение практики в соответствии с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 xml:space="preserve">договором об организации прохождения практик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TextBody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уратор практики: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комит практиканта с правилами внутреннего распорядка;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яет максимально возможную информацию,  необходимую для выполнения заданий практики;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окончании практики дает характеристику о работе студента-практиканта;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ивает работу практиканта во время практики.</w:t>
      </w:r>
    </w:p>
    <w:p>
      <w:pPr>
        <w:pStyle w:val="TextBody"/>
        <w:ind w:left="0" w:right="0"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работы практиканта оформляется в Атестационный лист по производственной практике</w:t>
      </w:r>
      <w:r>
        <w:rPr>
          <w:rFonts w:eastAsia="Times New Roman"/>
          <w:bCs/>
          <w:sz w:val="28"/>
          <w:szCs w:val="28"/>
          <w:lang w:eastAsia="ru-RU"/>
        </w:rPr>
        <w:t xml:space="preserve"> по каждому профессиональному модулю. </w:t>
      </w:r>
    </w:p>
    <w:p>
      <w:pPr>
        <w:pStyle w:val="TextBody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ТРЕБОВАНИЯ К ОФОРМЛЕНИЮ ОТЧЕТА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чет по производственной практике представляет собой комплект материалов, включающий в себя документы на прохождение практики (договор); материалы, подготовленные практикантом и подтверждающие выполнение заданий по практике.</w:t>
      </w:r>
    </w:p>
    <w:p>
      <w:pPr>
        <w:pStyle w:val="TextBody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rFonts w:eastAsia="Times New Roman"/>
          <w:sz w:val="28"/>
          <w:szCs w:val="28"/>
          <w:lang w:eastAsia="ru-RU"/>
        </w:rPr>
        <w:t>:</w:t>
      </w:r>
    </w:p>
    <w:tbl>
      <w:tblPr>
        <w:tblW w:w="99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75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асположение материалов в отчет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итульный лист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блон в приложении 1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утренняя опись документов, находящихся в дел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блон в приложении 2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говор на практику (копия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дается заведующим по производственному обучени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арактеристика на практиканта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блон в приложении 4.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ишется на бланке организации в свободной форме. Подписывается куратором от предприятия и заверяется печатью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чет о выполнении заданий по производственной практик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блон в приложении 5.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ишется практикантом. Отчет является ответом на каждый пункт плана и сопровождается ссылками на приложения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тестационный лист по производственной практике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по каждому профессиональному модул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блон в приложении 6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тестационный лист по производственной практике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по каждому профессиональному модулю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является обязательной составной частью дневника по практике. Атестационный лист заполняется куратором практики от предприятия/организации. Отсутствие оценок в атестационном листе не позволит практиканту получить итоговую оценку по практике и тем самым он не будет допущен до квалификационного экзамена по П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представляют собой материал, подтверждающий выполнение заданий на практике (копии созданных документов, фрагменты программ, чертежей и др.).  На приложении делаются ссылки в «Отчете о выполнении заданий по практике». Приложения имеют сквозную нумерацию. Номера страниц приложений допускается ставить вручную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по практик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7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ежедневно. Оценки за каждый день практики ставит куратор от предприятия/учреждения.</w:t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ечень документов, прилагаемых к отчету:</w:t>
      </w:r>
    </w:p>
    <w:tbl>
      <w:tblPr>
        <w:tblW w:w="99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3"/>
        <w:gridCol w:w="5427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асположение материалов в отчет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говор с предприятием/организацией на прохождение практики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дается заведующим экономико-правовым  отделением и хранится у него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агодарственное письмо в адрес ОУ и/или лично практиканта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дается на предприятии/организации. Прикладывается к отчету при его наличии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стика на практикан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стика заполняется лично представителем (куратором) предприятия/организации, подписывается и заверяется печатью.</w:t>
            </w:r>
          </w:p>
        </w:tc>
      </w:tr>
    </w:tbl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 представляет собой комплект материалов, включающий в себя документы на прохождение практики (договор); материалы, подготовленные практикантом и подтверждающие выполнение заданий по практике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кста отчета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 пишется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 1-го лица в повествовательной форме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яется на компьютере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р шрифта – 14; 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строчный интервал – 1,5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я документа: верхнее – 2 см, нижнее – 2 см, левое – 2,5 см, правое – 1,5 см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ступ первой строки – 1,25 см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оложение номера страниц – сверху по центру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омер страницы на первом листе (титульном) не ставится; 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хний колонтитул содержит ФИО, № группы, курс, дата составления отчета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 начинается с заголовка и подзаголовка, оформленных центрированным способом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ждый отчет выполняется индивидуально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кст отчета должен занимать не менее 6  страниц.</w:t>
      </w:r>
    </w:p>
    <w:p>
      <w:pPr>
        <w:pStyle w:val="TextBody"/>
        <w:numPr>
          <w:ilvl w:val="0"/>
          <w:numId w:val="5"/>
        </w:numPr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>Содержание отчета формируется в скоросшивателе (папке для файлов).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ЗВАНИЕ ОУ ПО УСТАВ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 ПРОИЗВОДСТВЕННОЙ ПРАКТИК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М 00 Название модуле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000000 </w:t>
      </w:r>
      <w:r>
        <w:rPr>
          <w:rFonts w:eastAsia="Times New Roman"/>
          <w:b/>
          <w:bCs/>
          <w:sz w:val="28"/>
          <w:szCs w:val="28"/>
          <w:lang w:eastAsia="ru-RU"/>
        </w:rPr>
        <w:t>Название специаль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9" w:type="dxa"/>
        <w:jc w:val="left"/>
        <w:tblInd w:w="4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23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тудента (ки) гр. _______________</w:t>
            </w:r>
          </w:p>
          <w:p>
            <w:pPr>
              <w:pStyle w:val="TextBody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Фамилия, И.О.)</w:t>
            </w:r>
          </w:p>
        </w:tc>
      </w:tr>
      <w:tr>
        <w:trPr>
          <w:trHeight w:val="23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рганизация:___________________</w:t>
            </w:r>
          </w:p>
          <w:p>
            <w:pPr>
              <w:pStyle w:val="TextBody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ста прохождения практики</w:t>
            </w:r>
          </w:p>
        </w:tc>
      </w:tr>
      <w:tr>
        <w:trPr>
          <w:trHeight w:val="23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уководитель практи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(Фамилия, И.О.)</w:t>
            </w:r>
          </w:p>
        </w:tc>
      </w:tr>
      <w:tr>
        <w:trPr>
          <w:trHeight w:val="23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ценка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Ярославль, год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риложение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НУТРЕННЯЯ ОПИСЬ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кументов, находящихся в отчет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тудента(ки)</w:t>
      </w:r>
      <w:r>
        <w:rPr>
          <w:rFonts w:eastAsia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eastAsia="ru-RU"/>
        </w:rPr>
        <w:t>гр.</w:t>
      </w:r>
      <w:r>
        <w:rPr>
          <w:rFonts w:eastAsia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738"/>
        <w:gridCol w:w="1790"/>
      </w:tblGrid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говор на практику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ое зад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чет о выполнении заданий прак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Атестационные листы по производственной практике по П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иложение №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иложение №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невник по практи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мечание: внутренняя опись документов располагается после титульного листа и содержит информацию о перечне материалов отчета, включая при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Приложение 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удента(ки) НАЗВАНИЕ ОУ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Фамилия Имя Отчест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удент (ка) </w:t>
      </w:r>
      <w:r>
        <w:rPr>
          <w:rFonts w:eastAsia="Times New Roman"/>
          <w:i/>
          <w:iCs/>
          <w:sz w:val="28"/>
          <w:szCs w:val="28"/>
          <w:lang w:eastAsia="ru-RU"/>
        </w:rPr>
        <w:t>Фамилия Имя Отчество</w:t>
      </w:r>
      <w:r>
        <w:rPr>
          <w:rFonts w:eastAsia="Times New Roman"/>
          <w:sz w:val="28"/>
          <w:szCs w:val="28"/>
          <w:lang w:eastAsia="ru-RU"/>
        </w:rPr>
        <w:t xml:space="preserve"> за время прохождения практики проявил(а) себя следующим образом: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проведения практики посещалось</w:t>
      </w:r>
      <w:r>
        <w:rPr>
          <w:rFonts w:eastAsia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"/>
          <w:sz w:val="28"/>
          <w:szCs w:val="28"/>
          <w:lang w:eastAsia="ru-RU"/>
        </w:rPr>
        <w:t>,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ношение к должностным обязанностям</w:t>
      </w:r>
      <w:r>
        <w:rPr>
          <w:rFonts w:eastAsia="Times New Roman"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rFonts w:eastAsia="Times New Roman"/>
          <w:sz w:val="28"/>
          <w:szCs w:val="28"/>
          <w:lang w:eastAsia="ru-RU"/>
        </w:rPr>
        <w:t>,</w:t>
      </w:r>
    </w:p>
    <w:p>
      <w:pPr>
        <w:pStyle w:val="TextBody"/>
        <w:numPr>
          <w:ilvl w:val="0"/>
          <w:numId w:val="7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владении специальностью проявлено</w:t>
      </w:r>
      <w:r>
        <w:rPr>
          <w:rFonts w:eastAsia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За время похождения практики </w:t>
      </w:r>
      <w:r>
        <w:rPr>
          <w:rFonts w:eastAsia="Times New Roman"/>
          <w:i/>
          <w:iCs/>
          <w:sz w:val="28"/>
          <w:szCs w:val="28"/>
          <w:lang w:eastAsia="ru-RU"/>
        </w:rPr>
        <w:t>Фамилия Имя</w:t>
      </w:r>
      <w:r>
        <w:rPr>
          <w:rFonts w:eastAsia="Times New Roman"/>
          <w:sz w:val="28"/>
          <w:szCs w:val="28"/>
          <w:lang w:eastAsia="ru-RU"/>
        </w:rPr>
        <w:t xml:space="preserve"> показал, что умеет планировать и организовывать собственную деятельность, способен налаживать взаимоотношения с другими сотрудниками, имеет хороший уровень культуры поведения, умеет работать в команде, степень сформированности умений в профессиональной деятельности. В отношении выполнения трудовых заданий проявил себя …………………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Характеристика дана для предъявления в НАЗВАНИЕ О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лжность </w:t>
      </w:r>
    </w:p>
    <w:p>
      <w:pPr>
        <w:pStyle w:val="TextBody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ратора практики</w:t>
      </w:r>
    </w:p>
    <w:p>
      <w:pPr>
        <w:pStyle w:val="TextBody"/>
        <w:rPr>
          <w:rFonts w:eastAsia="Times New Roman"/>
          <w:i/>
          <w:i/>
          <w:iCs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редприятии</w:t>
      </w:r>
      <w:r>
        <w:rPr>
          <w:rFonts w:eastAsia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eastAsia="ru-RU"/>
        </w:rPr>
        <w:t xml:space="preserve">И.О.Фамилия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vertAlign w:val="superscript"/>
          <w:lang w:eastAsia="ru-RU"/>
        </w:rPr>
        <w:t>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Примечание: Вам предложен шаблон, содержащий примерные словесные обороты при написании характеристики. Характеристика пишется руководителем/куратором от предприятия на бланке предприятия/организации в свободной форме. Текст, написанный от руки, не допуска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риложение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ТЧЕТ О ВЫПОЛНЕНИИ ЗАДАНИЙ 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 ПРОИЗВОДСТВЕННОЙ ПРАКТИ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Я, </w:t>
      </w:r>
      <w:r>
        <w:rPr>
          <w:rFonts w:eastAsia="Times New Roman"/>
          <w:i/>
          <w:iCs/>
          <w:sz w:val="28"/>
          <w:szCs w:val="28"/>
          <w:lang w:eastAsia="ru-RU"/>
        </w:rPr>
        <w:t>Фамилия Имя</w:t>
      </w:r>
      <w:r>
        <w:rPr>
          <w:rFonts w:eastAsia="Times New Roman"/>
          <w:sz w:val="28"/>
          <w:szCs w:val="28"/>
          <w:lang w:eastAsia="ru-RU"/>
        </w:rPr>
        <w:t xml:space="preserve">, студент группы </w:t>
      </w:r>
      <w:r>
        <w:rPr>
          <w:rFonts w:eastAsia="Times New Roman"/>
          <w:i/>
          <w:iCs/>
          <w:sz w:val="28"/>
          <w:szCs w:val="28"/>
          <w:lang w:eastAsia="ru-RU"/>
        </w:rPr>
        <w:t>указать номер</w:t>
      </w:r>
      <w:r>
        <w:rPr>
          <w:rFonts w:eastAsia="Times New Roman"/>
          <w:sz w:val="28"/>
          <w:szCs w:val="28"/>
          <w:lang w:eastAsia="ru-RU"/>
        </w:rPr>
        <w:t xml:space="preserve"> проходил практику </w:t>
      </w:r>
      <w:r>
        <w:rPr>
          <w:rFonts w:eastAsia="Times New Roman"/>
          <w:i/>
          <w:iCs/>
          <w:sz w:val="28"/>
          <w:szCs w:val="28"/>
          <w:lang w:eastAsia="ru-RU"/>
        </w:rPr>
        <w:t>указать название организации.</w:t>
      </w:r>
    </w:p>
    <w:p>
      <w:pPr>
        <w:pStyle w:val="TextBody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прохождения практики мной……….. ххххххххххххх текст    хххххххххх.</w:t>
      </w:r>
    </w:p>
    <w:p>
      <w:pPr>
        <w:pStyle w:val="TextBody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алее в текстовой описательной форме даются ответы на каждый пункт задания по практике, в ходе текста указываются ссылки на приложения</w:t>
      </w:r>
      <w:r>
        <w:rPr>
          <w:rFonts w:eastAsia="Times New Roman"/>
          <w:sz w:val="28"/>
          <w:szCs w:val="28"/>
          <w:lang w:eastAsia="ru-RU"/>
        </w:rPr>
        <w:t xml:space="preserve"> (схема </w:t>
      </w:r>
      <w:r>
        <w:rPr>
          <w:rFonts w:eastAsia="Times New Roman"/>
          <w:i/>
          <w:iCs/>
          <w:sz w:val="28"/>
          <w:szCs w:val="28"/>
          <w:lang w:eastAsia="ru-RU"/>
        </w:rPr>
        <w:t>организации, образцы документов, презентация и др.) Заканчивается отчет выводом о прохождении практики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/>
          <w:sz w:val="28"/>
          <w:szCs w:val="28"/>
          <w:lang w:eastAsia="ru-RU"/>
        </w:rPr>
        <w:t>ххххххххххххх текст    хххххххххх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ххххххххх.</w:t>
      </w:r>
      <w:r>
        <w:br w:type="page"/>
      </w:r>
    </w:p>
    <w:p>
      <w:pPr>
        <w:pStyle w:val="TextBody"/>
        <w:jc w:val="right"/>
        <w:rPr>
          <w:rFonts w:ascii="Calibri" w:hAnsi="Calibri"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Приложение 6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АТТЕСТАЦИОННЫЙ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ЛИСТ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ПРОИЗВОДСТВЕННОЙ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ПРАКТИ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О студент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М.01 Планирование и организация логистического процесса в организациях (в подразделениях) различных сфер деятельности.</w:t>
      </w:r>
    </w:p>
    <w:tbl>
      <w:tblPr>
        <w:tblW w:w="1004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зультата (ПК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/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Осуществлять выбор поставщиков, перевозчиков, определять тип посредников и каналы распредел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 Владеть основами оперативного планирования и организации материальных потоков на производст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ывать проведение логистических операций во внутрипроизводственных процессах предприяти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и проектировать на уровне подразделения (участка) логистической системы управления запасами и распределительных канало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читывать основные параметры складских помещени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ть и организовывать внутрипроизводственные потоковые процессы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формы первичных документов, применяемых для оформления хозяйственных операций, по которым не предусмотрены типовые образцы, а также форм документов для внутренней отчетност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ировать правильность составления документов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уратор практики                                      ________________ /_______________/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пись                   расшиф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«__»_________20__г.</w:t>
      </w:r>
      <w:r>
        <w:br w:type="page"/>
      </w:r>
    </w:p>
    <w:p>
      <w:pPr>
        <w:pStyle w:val="TextBody"/>
        <w:jc w:val="right"/>
        <w:rPr>
          <w:rFonts w:ascii="Calibri" w:hAnsi="Calibri"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Приложение 6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АТТЕСТАЦИОННЫЙ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ЛИСТ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ПРОИЗВОДСТВЕННОЙ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ПРАКТИК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О студента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М.02 Управление логистическими процессами в закупках, производстве и распределении</w:t>
      </w:r>
    </w:p>
    <w:tbl>
      <w:tblPr>
        <w:tblW w:w="1005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зультата (П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/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Применять методологию проектирования внутрипроизводственных логистических систем при решении практических задач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Использовать различные модели и методы управления запасами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Осуществлять управление заказами, запасами, транспортировкой, складированием, грузопереработкой, упаковкой, сервис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потребности в материальных запасах для производства продукци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методологические основы базисных систем управления запасами в конкретных ситуациях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рациональность структуры запасо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сроки и объемы закупок материальных ценносте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ь выборочное регулирование запасо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читывать показатели оборачиваемости групп запасов, -сравнивать их с показателями предыдущих периодов (нормативами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ывать работу склада и его элементо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потребность в складских помещениях, рассчитывать площадь склада, рассчитывать и оценивать складские расходы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ть подъемно-транспортное оборудование, организовывать грузопереработку на складе (погрузку, транспортировку, приемку, размещение, укладку, хранение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потребности в материальных ресурсах для производственного процесса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читывать транспортные расходы логистической системы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уратор практики                                      ________________ /_______________/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пись               расшиф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«___»_________ 20___г.</w:t>
      </w:r>
      <w:r>
        <w:br w:type="page"/>
      </w:r>
    </w:p>
    <w:p>
      <w:pPr>
        <w:pStyle w:val="TextBody"/>
        <w:jc w:val="right"/>
        <w:rPr>
          <w:rFonts w:ascii="Calibri" w:hAnsi="Calibri"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Приложение 6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АТТЕСТАЦИОННЫЙ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ЛИСТ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ПРОИЗВОДСТВЕННОЙ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ПРАКТИК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О студента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М.03 </w:t>
      </w:r>
      <w:r>
        <w:rPr>
          <w:b/>
          <w:bCs/>
          <w:color w:val="000000"/>
          <w:sz w:val="28"/>
          <w:szCs w:val="28"/>
        </w:rPr>
        <w:t>Оптимизация ресурсов организаций (подразделений), связанных с материальными и нематериальными потоками</w:t>
      </w:r>
    </w:p>
    <w:tbl>
      <w:tblPr>
        <w:tblW w:w="1006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зультата (ПК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/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1.Владеть методологией оценки эффективности функционирования элементов логистической системы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 Рассчитывать и анализировать логистические издержки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4.Применять современные логистические концепции и принципы сокращения логистических расх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теоретические основы стратегического планирования в процессе участия в разработке параметров логистической системы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менять методы оценки капитальных вложений на практике;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уратор практики                                      ________________ /_______________/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пись         расшиф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«__»_________20__г.</w:t>
      </w:r>
      <w:r>
        <w:br w:type="page"/>
      </w:r>
    </w:p>
    <w:p>
      <w:pPr>
        <w:pStyle w:val="TextBody"/>
        <w:jc w:val="right"/>
        <w:rPr>
          <w:rFonts w:ascii="Calibri" w:hAnsi="Calibri"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Приложение 6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АТТЕСТАЦИОННЫЙ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ЛИСТ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ПРОИЗВОДСТВЕННОЙ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ru-RU"/>
        </w:rPr>
        <w:t>ПРАКТИК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О студента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М.04 </w:t>
      </w:r>
      <w:r>
        <w:rPr>
          <w:b/>
          <w:bCs/>
          <w:color w:val="000000"/>
          <w:sz w:val="28"/>
          <w:szCs w:val="28"/>
        </w:rPr>
        <w:t>Оценка эффективности работы логистических систем и контроль логистических операций.</w:t>
      </w:r>
    </w:p>
    <w:tbl>
      <w:tblPr>
        <w:tblW w:w="100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зультата (ПК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/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 Проводить контроль выполнения и экспедирования заказо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 Подбирать и анализировать основные критерии оценки рентабельности систем складирования, транспортировки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ить расчеты основных показателей эффективности функционирования логистической системы и ее отдельных элементов;</w:t>
            </w:r>
          </w:p>
          <w:p>
            <w:pPr>
              <w:pStyle w:val="TextBody"/>
              <w:rPr>
                <w:rStyle w:val="Fontuch"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атывать и осуществлять контрольные мероприятия на различных стадиях логистического процесса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Fontuch"/>
                <w:sz w:val="28"/>
                <w:szCs w:val="28"/>
              </w:rPr>
              <w:t>-анализировать показатели работы логистической системы и участвовать в разработке мероприятий по повышению ее эффективност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уратор практики                                      ________________ /_______________/    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пись                расшиф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«__»_________20__г.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ЗВАНИЕ ОУ ПО УСТАВ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ИЗВОДСТВЕННОЙ  ПРАКТИК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000000 Название специаль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удента(ки)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милия, И.О., номер групп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практики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уратор  практики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милия, И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Ярославль, год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ие страницы дневника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изводственной/учебной практи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количество страниц зависит от продолжительности практик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25"/>
        <w:gridCol w:w="4939"/>
        <w:gridCol w:w="192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и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й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куратора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ь  руководителя практики от ОУ               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31"/>
          <w:sz w:val="28"/>
          <w:szCs w:val="28"/>
        </w:rPr>
        <w:t>Уважаемый студент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является составной частью образовательной программы по специально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8.02.03. Операционная деятельность в логистике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TextBody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третьего поколения по специальности </w:t>
      </w:r>
      <w:r>
        <w:rPr>
          <w:i/>
          <w:color w:val="000000"/>
          <w:sz w:val="28"/>
          <w:szCs w:val="28"/>
        </w:rPr>
        <w:t>38.02.03. Операционная деятельность в логистике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ми планами специальности </w:t>
      </w:r>
      <w:r>
        <w:rPr>
          <w:i/>
          <w:color w:val="000000"/>
          <w:sz w:val="28"/>
          <w:szCs w:val="28"/>
        </w:rPr>
        <w:t>38.02.03. Операционная деятельность в логисти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рабочими программами по профессиональным модулям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ребностями ведущих организаций всех видов деятельност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ими методическими указани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чим учебным планом  предусмотрена учебная и производственная прак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бная практика направлена на приобретение Вами  первоначального практического опыта для последующего освоения общих (ОК) и профессиональных компетенций (ПК) по  виду профессиональной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 ОУ. Оценка по учебной практике выставляется по факту выполнения заданий под руководством преподавателя. Отчет по учебной практике не оформляется.</w:t>
      </w:r>
    </w:p>
    <w:p>
      <w:pPr>
        <w:pStyle w:val="TextBody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направлена на формирование у студента общих и профессиональных компетенций, приобретение практического опыта по  видам профессиональной деятельности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ь профессиональной деятельности выпус</w:t>
      </w:r>
      <w:r>
        <w:rPr>
          <w:color w:val="000000"/>
          <w:sz w:val="28"/>
          <w:szCs w:val="28"/>
        </w:rPr>
        <w:t>кников: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териальные (товарные, финансовые, кадровые) потоки и ресурс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материальные (информационные, временные, сервисные) потоки и ресурс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истемы товародвиж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изводственные и сбытовые системы;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истемы информационного обеспечения производственных, снабженческих, распределительных, транспортных и технологических процессов.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ционный логист готовится к следующим видам деятельности: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рганизация логистического процесса в организациях (в подразделениях) различных сфер деятельности.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 Управление логистическими процессами в закупках, производстве и распределении.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ация ресурсов организации (подразделения), связанных с управлением материальными и нематериальными потокам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аботы логистических систем и контроль логистических операций.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роизводственной  практики Вы получаете возможность освоить правила и этические нормы поведения служащих/работников производственной или иного вида деятельности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TextBody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, представленные Вашему вниманию, предназначены для того, чтобы помочь Вам подготовиться к эффективной деятельности в качестве </w:t>
      </w:r>
      <w:r>
        <w:rPr>
          <w:rFonts w:eastAsia="Times New Roman"/>
          <w:b/>
          <w:color w:val="000000"/>
          <w:sz w:val="28"/>
          <w:szCs w:val="28"/>
        </w:rPr>
        <w:t>операционного логиста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заданий практики поможет Вам быстрее адаптироваться к условиям работы в коммерческих компаниях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производственной  практики является </w:t>
      </w:r>
      <w:r>
        <w:rPr>
          <w:b/>
          <w:color w:val="000000"/>
          <w:sz w:val="28"/>
          <w:szCs w:val="28"/>
        </w:rPr>
        <w:t>обязательным условием</w:t>
      </w:r>
      <w:r>
        <w:rPr>
          <w:color w:val="000000"/>
          <w:sz w:val="28"/>
          <w:szCs w:val="28"/>
        </w:rPr>
        <w:t xml:space="preserve"> обуч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студенты, не прошедшие практику, к экзамену (квалификационному) по профессиональному модулю не допускаются и направляются на практику вторично, в свободное от учебы время. Студенты, успешно прошедшие практику, получают «дифференцированный зачет» и допускаются к экзамену (квалификационному) по профессиональному модул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 а также 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без проблем получить оценку по практи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елаем Вам успехов!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kern w:val="2"/>
        <w:szCs w:val="32"/>
        <w:color w:val="000000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32"/>
      <w:szCs w:val="32"/>
      <w:lang w:eastAsia="ru-RU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kern w:val="2"/>
      <w:sz w:val="32"/>
      <w:szCs w:val="32"/>
      <w:lang w:eastAsia="ru-RU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8z0">
    <w:name w:val="WW8NumSt18z0"/>
    <w:qFormat/>
    <w:rPr>
      <w:rFonts w:ascii="Symbol" w:hAnsi="Symbol" w:eastAsia="Times New Roman" w:cs="Symbol"/>
      <w:color w:val="000000"/>
      <w:kern w:val="2"/>
      <w:sz w:val="32"/>
      <w:szCs w:val="32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 Знак Знак3"/>
    <w:basedOn w:val="1"/>
    <w:qFormat/>
    <w:rPr/>
  </w:style>
  <w:style w:type="character" w:styleId="Fontuch">
    <w:name w:val="fontuch"/>
    <w:basedOn w:val="1"/>
    <w:qFormat/>
    <w:rPr/>
  </w:style>
  <w:style w:type="character" w:styleId="Brownfont">
    <w:name w:val="brownfont"/>
    <w:basedOn w:val="1"/>
    <w:qFormat/>
    <w:rPr/>
  </w:style>
  <w:style w:type="character" w:styleId="Style10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widowControl/>
      <w:ind w:left="0" w:right="0" w:firstLine="36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+Заголовок"/>
    <w:basedOn w:val="Normal"/>
    <w:qFormat/>
    <w:pPr>
      <w:widowControl/>
      <w:jc w:val="center"/>
    </w:pPr>
    <w:rPr>
      <w:rFonts w:ascii="Tahoma" w:hAnsi="Tahoma" w:cs="Tahoma"/>
      <w:b/>
      <w:caps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9:00Z</dcterms:created>
  <dc:creator>Методист</dc:creator>
  <dc:description/>
  <dc:language>en-US</dc:language>
  <cp:lastModifiedBy/>
  <cp:lastPrinted>2018-03-20T16:25:00Z</cp:lastPrinted>
  <dcterms:modified xsi:type="dcterms:W3CDTF">2018-03-20T13:25:10Z</dcterms:modified>
  <cp:revision>9</cp:revision>
  <dc:subject/>
  <dc:title/>
</cp:coreProperties>
</file>